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4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1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/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Χωρίς αίτησή του (για τις ανάγκες της υπηρεσία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ίθυμος – Βάσης Κωνσταντίν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Κατούν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 </cp:lastModifiedBy>
  <cp:lastPrinted>2012-09-12T17:39:00Z</cp:lastPrinted>
  <dcterms:modified xsi:type="dcterms:W3CDTF">2013-11-04T12:35:00Z</dcterms:modified>
  <cp:revision>690</cp:revision>
  <dc:subject/>
  <dc:title/>
</cp:coreProperties>
</file>